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центров социальной помощи семье и детям Самарской области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5"/>
        <w:gridCol w:w="1947"/>
        <w:gridCol w:w="1505"/>
        <w:gridCol w:w="4345"/>
      </w:tblGrid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263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г.о. Самара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бюджетное учреждение Самарской области «Областно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ольф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6) 95832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65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307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мар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ская, 27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городского округа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-16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-1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-79-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лексея Толстого, 34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униципальное казенное учреждение городского округа Самара «Центр социальной помощи семье и детям Железнодорожного района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1-34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-01-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3030,г. Самара, ул. Урицкого, 14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ое казённое учреждение городского округа Самара «Центр социальной помощи семье и детям Киров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-2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-21-7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3077,г. Самара,ул. Победы, 168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ое казенное учреждение городского округа Самара «Центр социальной помощи семье и детям Куйбышев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онч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7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0-69-52</w:t>
            </w:r>
          </w:p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16-06</w:t>
            </w:r>
          </w:p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58-89</w:t>
            </w:r>
          </w:p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-11-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3065,г. Самара,ул. Фасадная, 17А</w:t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униципальное казенное учреждение городского округа Самара «Центр социальной помощи семье и детям Красноглинского района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Наталья Вячеславо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-29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-19-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3107, г. Самара, п. Мехзавод, квартал 13,  дом 13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ое казенное учреждение городского округа Самара «Центр социальной помощи семье и детям Октябрь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кова Марина Пет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-2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-31-7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3071, г. Самара, Волжский пр., 47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ое казенное учреждение городского округа Самара «Центр социальной помощи семье и детям Промышленн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-58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-87-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3029, г. Самара, пр. Кирова, 242</w:t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ое казенное учреждение городского округа Самара «Центр социальной помощи семье и детям Совет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-40-23  995-29-75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3058, г. Самара, ул. Победы, 91</w:t>
            </w:r>
          </w:p>
        </w:tc>
      </w:tr>
      <w:tr>
        <w:trPr>
          <w:trHeight w:val="111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г.о. Тольят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Центр социальной помощи семье и детям городского округа Тольят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ырин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16-81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4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11, г. Тольятти, ул. К.Маркса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35, г. Тольятти, ул. Карбышева, 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«Центр социальной помощи семье и детям Автозаводского района городского округа Тольятт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аталь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48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5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87-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37, г. Тольятти, бульвар Орджоникидзе, 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социальной помощи семье и детям Комсомольского района городского округа Тольят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Гал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48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0-83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9-6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15, г. Тольятти, ул. Никонова, 2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г.о.Кинель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т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46-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30, Самарская область, г. Кин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41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г.о. Жигулевск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социальной помощи семье и детям городского округа Жигулевс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улина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862) 2-58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9-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,д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Жигулё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59</w:t>
            </w:r>
          </w:p>
        </w:tc>
      </w:tr>
      <w:tr>
        <w:trPr>
          <w:trHeight w:val="119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г.о. Новокуйбышевск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городского округа Новокуйбышевск Самарской области «Территориальны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8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8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77-6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446206, г. Новокуйбышевск, ул. Черныше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д. 33а</w:t>
            </w:r>
          </w:p>
        </w:tc>
      </w:tr>
      <w:tr>
        <w:trPr>
          <w:trHeight w:val="104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г.о. Октябрьск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«Центр социальной помощи семье и детям городского округа Октябрьск Самарской области»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46) 2155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, пер.Кирпичный, дом 2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г.о. Отрадный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ударственное казенное учреждение Самарской области </w:t>
            </w:r>
            <w:r>
              <w:rPr>
                <w:bCs/>
                <w:color w:val="000000"/>
                <w:sz w:val="20"/>
                <w:lang w:val="ru-RU" w:eastAsia="ru-RU"/>
              </w:rPr>
              <w:t>«Отрадненски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баровская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Юлия Ивановна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84661) 252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6300, Самарская область, г.Отрадный, ул.Комсомольская, 7а</w:t>
            </w:r>
          </w:p>
        </w:tc>
      </w:tr>
      <w:tr>
        <w:trPr>
          <w:trHeight w:val="103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г.о. Похвистнево</w:t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социальной помощи семье и детям» г.о.Похвистнево Самар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</w:t>
            </w:r>
          </w:p>
          <w:p>
            <w:pPr>
              <w:pStyle w:val="Normal"/>
              <w:spacing w:lineRule="auto" w:line="240" w:before="0" w:after="0"/>
              <w:ind w:left="-59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ind w:left="-59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56)  284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50, Самарская область,                          г. Похвистнево, ул. Матросова, 1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г.о. Сызрань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Сама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ызранский городской центр социальной помощи семье и дет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сю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4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63-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63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23, Самарская об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Сызр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, 191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г.о. Чапаевск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городского округа Чапаевск «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ман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(846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3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00, Сама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апаевск, ул. Красноармейская, д. 15.</w:t>
            </w:r>
          </w:p>
        </w:tc>
      </w:tr>
      <w:tr>
        <w:trPr>
          <w:trHeight w:val="13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Алексеевский район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казенное учреждение Самарской области </w:t>
            </w:r>
            <w:r>
              <w:rPr>
                <w:bCs/>
                <w:sz w:val="20"/>
                <w:szCs w:val="20"/>
              </w:rPr>
              <w:t>«Алексеевский центр социальной помощи 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ко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Викторовн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4671)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2,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640, Самарская область, Алексеевский район, с. Алексеевка, ул. Советская,   д. 37</w:t>
            </w:r>
          </w:p>
        </w:tc>
      </w:tr>
      <w:tr>
        <w:trPr>
          <w:trHeight w:val="13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Cs/>
                <w:color w:val="5F497A"/>
                <w:sz w:val="20"/>
                <w:szCs w:val="20"/>
              </w:rPr>
              <w:t>Безенчукский м.р.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вопросам семьи, опеки и попечительства администрации муниципального района Безенчукский Самар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4676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50, Самарская область,  пгт. Безе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54</w:t>
            </w:r>
          </w:p>
        </w:tc>
      </w:tr>
      <w:tr>
        <w:trPr>
          <w:trHeight w:val="13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Богатовский район</w:t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Районный центр социальной помощи семье и детям» муниципального района Богатовский Самар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иева</w:t>
            </w:r>
          </w:p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мина Имадиевна</w:t>
            </w:r>
          </w:p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6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6630, Самарская область,  Богатовский район,  с.Богатое, ул.Чапаева, д.14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Большеглушицкий район</w:t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социальной помощи семье и детям» муниципального района Большеглушицкий Самар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73) 2-17-132-22-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80, Самарская обл., с.Б.Глушица, ул. Советская  44</w:t>
            </w:r>
          </w:p>
        </w:tc>
      </w:tr>
      <w:tr>
        <w:trPr>
          <w:trHeight w:val="16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Большечерниговский район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«Центр социальной помощи семье и детям муниципального района Большечерниговский Самарской обла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имова Светлана Юрье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672)2-19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6-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90, Самарская область, Большечерниговский район, с.Большая Черниговка, ул.Озерная, д.33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Борский район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Центр Социальной помощи семье и детям муниципального района Борский Самарской обла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60 Сама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рское , ул.Почтовая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Волжский район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Волжский районны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марова Юлия Сергее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-19-5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45, г.Самара, ул.Дыбенко, 12Б, каб. 308, 311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Елховский район</w:t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Елховский территориальны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ьков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58) 3316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70, Самарская обл., Елх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х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Специали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А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Исаклинский район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муниципального района Исаклинский Самарской области «Исаклински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Марина Егоро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54) 224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0-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570, Самарская обла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линский район, с. Исакл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4</w:t>
            </w:r>
          </w:p>
        </w:tc>
      </w:tr>
      <w:tr>
        <w:trPr>
          <w:trHeight w:val="15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Камышлинский район</w:t>
            </w:r>
          </w:p>
        </w:tc>
      </w:tr>
      <w:tr>
        <w:trPr>
          <w:trHeight w:val="6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Государственное казенное учреждение Самарской области </w:t>
            </w:r>
            <w:r>
              <w:rPr>
                <w:bCs/>
                <w:sz w:val="20"/>
              </w:rPr>
              <w:t>«Камышлински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йдуллина Рамзия Завдато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(84664)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332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446970 Самарская область, Камышлинский район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. Камышла, ул.Комсомольскаяд.37в</w:t>
            </w:r>
          </w:p>
        </w:tc>
      </w:tr>
      <w:tr>
        <w:trPr>
          <w:trHeight w:val="10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7030A0"/>
                <w:sz w:val="20"/>
              </w:rPr>
              <w:t>Кинельский район</w:t>
            </w:r>
          </w:p>
        </w:tc>
      </w:tr>
      <w:tr>
        <w:trPr>
          <w:trHeight w:val="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херева Галина Владимиро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4663) 21871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17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446433, Самарская область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. Кинель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л. Ленина, 40</w:t>
            </w:r>
          </w:p>
        </w:tc>
      </w:tr>
      <w:tr>
        <w:trPr>
          <w:trHeight w:val="118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2060"/>
                <w:sz w:val="20"/>
                <w:lang w:val="en-US"/>
              </w:rPr>
            </w:pPr>
            <w:r>
              <w:rPr>
                <w:b/>
                <w:color w:val="7030A0"/>
                <w:sz w:val="20"/>
              </w:rPr>
              <w:t>Кинель-Черкасский район</w:t>
            </w:r>
          </w:p>
        </w:tc>
      </w:tr>
      <w:tr>
        <w:trPr>
          <w:trHeight w:val="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казенное учреждение Самар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инель-Черкасски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Ма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60) 464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50, Сама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инель-Черкассы,                             ул. Крестьянская, д. 71</w:t>
            </w:r>
          </w:p>
        </w:tc>
      </w:tr>
      <w:tr>
        <w:trPr>
          <w:trHeight w:val="118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2060"/>
                <w:sz w:val="20"/>
                <w:lang w:val="en-US"/>
              </w:rPr>
            </w:pPr>
            <w:r>
              <w:rPr>
                <w:b/>
                <w:color w:val="7030A0"/>
                <w:sz w:val="20"/>
              </w:rPr>
              <w:t>Клявлинский район</w:t>
            </w:r>
          </w:p>
        </w:tc>
      </w:tr>
      <w:tr>
        <w:trPr>
          <w:trHeight w:val="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«Центр социальной помощи семье и детям» муниципального района Клявлинский Самар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мыкова Ольга Леони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53) 218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 ст. Клявлино, ул.70 лет Октября, д.33</w:t>
            </w:r>
          </w:p>
        </w:tc>
      </w:tr>
      <w:tr>
        <w:trPr>
          <w:trHeight w:val="10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7030A0"/>
                <w:sz w:val="20"/>
              </w:rPr>
              <w:t>Кошкинский район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Центр социальной помощи семье и детям муниципального района Кошкинский Самарской обла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ский район, с. Кошки, ул. Первомайская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Красноармейский район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учреждение «Центр социальной помощи семье и детям» муниципального района Красноармейский Самарской обла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Елена 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75) 22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 Красноармейский район с.Красноармейскоеул.Октябрьская 3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Красноярский район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социальной помощи семье и детям муниципального района Красноярский Самарской обла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а Светлана 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57) 2-19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4-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70, Самарская область, Красноярский район, с. Красный Яр, ул. Кооперативная, 105</w:t>
            </w:r>
          </w:p>
        </w:tc>
      </w:tr>
      <w:tr>
        <w:trPr>
          <w:trHeight w:val="15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Нефтегорский район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«Центр социальной помощи семье и детям муниципального района Нефтегорский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 70) 2-10-642-44-492-27-79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6-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00, Самарская область, Нефтегорский район, г.Нефтегорск, ул.Мира, д.9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Пестравский район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Центр социальной помощи семье и детям муниципального района Пестравский Самар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74) 21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. Пестра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стравка ул. 50 лет Октября д. 65</w:t>
            </w:r>
          </w:p>
        </w:tc>
      </w:tr>
      <w:tr>
        <w:trPr>
          <w:trHeight w:val="16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Похвистневский район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Территориальный центр социальной помощи семье и детям» Администрации муниципального района Похвистневский Самар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на 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-56)2-33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6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7-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50, Самарская область, г.Похвистнево, ул.Лермонтова, д.13 «В»</w:t>
            </w:r>
          </w:p>
        </w:tc>
      </w:tr>
      <w:tr>
        <w:trPr>
          <w:trHeight w:val="291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Приволжский район</w:t>
            </w:r>
          </w:p>
        </w:tc>
      </w:tr>
      <w:tr>
        <w:trPr>
          <w:trHeight w:val="6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казенное учреждение Самар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иволжски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556, Самарская область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олжский район с. Спасское, ул. Шоссейная, 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Сергиевский район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Сергиевский центр социальной помощи семьи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шае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541,Самарская обл.,. м.р.Сергиевский, с.Сергиевск, ул.Ленина,87А</w:t>
            </w:r>
          </w:p>
        </w:tc>
      </w:tr>
      <w:tr>
        <w:trPr>
          <w:trHeight w:val="104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Ставропольский район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lang w:eastAsia="ar-SA"/>
              </w:rPr>
            </w:pPr>
            <w:r>
              <w:rPr>
                <w:rStyle w:val="Applestylespan"/>
                <w:rFonts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социальной помощи семье и детям муниципального района Ставропольский Самарской обла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lang w:eastAsia="ar-SA"/>
              </w:rPr>
              <w:t>Кравченко Валентина Михайл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82) 36-55-9331-15-8095-45-7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lang w:eastAsia="ar-SA"/>
              </w:rPr>
              <w:t>445019, г. Тольятт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lang w:eastAsia="ar-SA"/>
              </w:rPr>
              <w:t>ул. Горького д.33 кв.23</w:t>
            </w:r>
          </w:p>
        </w:tc>
      </w:tr>
      <w:tr>
        <w:trPr>
          <w:trHeight w:val="104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Сызранский район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Сызранский районны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84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4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60, Сама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р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д.2а</w:t>
            </w:r>
          </w:p>
        </w:tc>
      </w:tr>
      <w:tr>
        <w:trPr>
          <w:trHeight w:val="13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Хворостянский район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казенное учреждение Самар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Хворостянский центр социальной помощи семье и детя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90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ост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ковая дом2</w:t>
            </w:r>
          </w:p>
        </w:tc>
      </w:tr>
      <w:tr>
        <w:trPr>
          <w:trHeight w:val="89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Челно-Вершинский район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Центр социальной помощи семье и детям муниципального района Челно-Вершинский Самарской обла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а Алина Александро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51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0-8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2-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40, Самарская область, с. Челно-Вершины, ул. Советская, д.2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Шенталинский район</w:t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Центр социальной помощи семье и детям» муниципального района Шенталинский Самар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 Вале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талинский район, ст. Шентала, ул. Советская, д.29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Шигонский район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Шигонский центр социальной помощи семье и детям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6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иг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еволюционная  122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800" w:hanging="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3:00Z</dcterms:created>
  <dc:creator>rudi</dc:creator>
  <dc:description/>
  <cp:keywords/>
  <dc:language>en-US</dc:language>
  <cp:lastModifiedBy>Елена Попова</cp:lastModifiedBy>
  <cp:lastPrinted>2013-09-23T15:18:00Z</cp:lastPrinted>
  <dcterms:modified xsi:type="dcterms:W3CDTF">2014-07-02T05:53:00Z</dcterms:modified>
  <cp:revision>2</cp:revision>
  <dc:subject/>
  <dc:title>Приложение</dc:title>
</cp:coreProperties>
</file>